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Христианские песни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3505</wp:posOffset>
                      </wp:positionV>
                      <wp:extent cx="4444365" cy="400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4365" cy="400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DavidaC" w:hAnsi="DavidaC" w:cs="Davida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DavidaC" w:ascii="DavidaC" w:hAnsi="DavidaC"/>
                                      <w:b/>
                                      <w:bCs/>
                                      <w:sz w:val="44"/>
                                    </w:rPr>
                                    <w:t>Христианские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групповое пение + синтезатор, аккорде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 В твоём горе большом</w:t>
                                    <w:tab/>
                                    <w:tab/>
                                    <w:tab/>
                                    <w:tab/>
                                    <w:t>2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 Поднимаю взоры к небесам</w:t>
                                    <w:tab/>
                                    <w:tab/>
                                    <w:tab/>
                                    <w:t>2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 Безграничный в милости</w:t>
                                    <w:tab/>
                                    <w:tab/>
                                    <w:tab/>
                                    <w:t>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 Пусть земля вся утверждает</w:t>
                                    <w:tab/>
                                    <w:tab/>
                                    <w:tab/>
                                    <w:t>4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 Скоро наш Господь придёт</w:t>
                                    <w:tab/>
                                    <w:tab/>
                                    <w:tab/>
                                    <w:t>2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 Мама-это слово мне мило</w:t>
                                    <w:tab/>
                                    <w:tab/>
                                    <w:tab/>
                                    <w:t>3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 Пусть к пещере я той не приду</w:t>
                                    <w:tab/>
                                    <w:tab/>
                                    <w:tab/>
                                    <w:t>2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 Не золотом тленным</w:t>
                                    <w:tab/>
                                    <w:tab/>
                                    <w:tab/>
                                    <w:tab/>
                                    <w:t>3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  Я нуждаюсь в Тебе, мой Спаситель</w:t>
                                    <w:tab/>
                                    <w:tab/>
                                    <w:t>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Не сравню я Господа Иисуса</w:t>
                                    <w:tab/>
                                    <w:tab/>
                                    <w:tab/>
                                    <w:t>1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 Спаситель наш сошёл на землю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Зачем страдать, мой друг</w:t>
                                    <w:tab/>
                                    <w:tab/>
                                    <w:tab/>
                                    <w:t>3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 Когда я был ещё дитя</w:t>
                                    <w:tab/>
                                    <w:tab/>
                                    <w:tab/>
                                    <w:tab/>
                                    <w:t>4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 Учись у солнца жизнь дарить</w:t>
                                    <w:tab/>
                                    <w:tab/>
                                    <w:tab/>
                                    <w:t>3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 Оставил дом, забыл Отца</w:t>
                                    <w:tab/>
                                    <w:tab/>
                                    <w:tab/>
                                    <w:t>4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  Помни, око Его над тобою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3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 Осень, осень, листья пожелтели</w:t>
                                    <w:tab/>
                                    <w:tab/>
                                    <w:t>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  Одна листва</w:t>
                                    <w:tab/>
                                    <w:tab/>
                                    <w:tab/>
                                    <w:tab/>
                                    <w:tab/>
                                    <w:t>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В синих сумерках темнеет снег</w:t>
                                    <w:tab/>
                                    <w:tab/>
                                    <w:tab/>
                                    <w:t>3:3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95pt;height:315.6pt;mso-wrap-distance-left:9.05pt;mso-wrap-distance-right:9.05pt;mso-wrap-distance-top:0pt;mso-wrap-distance-bottom:0pt;margin-top:8.1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DavidaC" w:hAnsi="DavidaC" w:cs="Davida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DavidaC" w:ascii="DavidaC" w:hAnsi="DavidaC"/>
                                <w:b/>
                                <w:bCs/>
                                <w:sz w:val="44"/>
                              </w:rPr>
                              <w:t>Христианские пес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групповое пение + синтезатор, аккорде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 В твоём горе большом</w:t>
                              <w:tab/>
                              <w:tab/>
                              <w:tab/>
                              <w:tab/>
                              <w:t>2:4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 Поднимаю взоры к небесам</w:t>
                              <w:tab/>
                              <w:tab/>
                              <w:tab/>
                              <w:t>2:33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 Безграничный в милости</w:t>
                              <w:tab/>
                              <w:tab/>
                              <w:tab/>
                              <w:t>2:26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 Пусть земля вся утверждает</w:t>
                              <w:tab/>
                              <w:tab/>
                              <w:tab/>
                              <w:t>4:3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 Скоро наш Господь придёт</w:t>
                              <w:tab/>
                              <w:tab/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 Мама-это слово мне мило</w:t>
                              <w:tab/>
                              <w:tab/>
                              <w:tab/>
                              <w:t>3:2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 Пусть к пещере я той не приду</w:t>
                              <w:tab/>
                              <w:tab/>
                              <w:tab/>
                              <w:t>2:1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 Не золотом тленным</w:t>
                              <w:tab/>
                              <w:tab/>
                              <w:tab/>
                              <w:tab/>
                              <w:t>3:2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  Я нуждаюсь в Тебе, мой Спаситель</w:t>
                              <w:tab/>
                              <w:tab/>
                              <w:t>2:5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Не сравню я Господа Иисуса</w:t>
                              <w:tab/>
                              <w:tab/>
                              <w:tab/>
                              <w:t>1:53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 Спаситель наш сошёл на землю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2:4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Зачем страдать, мой друг</w:t>
                              <w:tab/>
                              <w:tab/>
                              <w:tab/>
                              <w:t>3:0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Когда я был ещё дитя</w:t>
                              <w:tab/>
                              <w:tab/>
                              <w:tab/>
                              <w:tab/>
                              <w:t>4:0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 Учись у солнца жизнь дарить</w:t>
                              <w:tab/>
                              <w:tab/>
                              <w:tab/>
                              <w:t>3:2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 Оставил дом, забыл Отца</w:t>
                              <w:tab/>
                              <w:tab/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6  Помни, око Его над тобою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3:15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 Осень, осень, листья пожелтели</w:t>
                              <w:tab/>
                              <w:tab/>
                              <w:t>3:40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  Одна листва</w:t>
                              <w:tab/>
                              <w:tab/>
                              <w:tab/>
                              <w:tab/>
                              <w:tab/>
                              <w:t>2:50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В синих сумерках темнеет снег</w:t>
                              <w:tab/>
                              <w:tab/>
                              <w:tab/>
                              <w:t>3: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Христианские песни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63855</wp:posOffset>
                      </wp:positionV>
                      <wp:extent cx="2628265" cy="11430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aC" w:hAnsi="DavidaC" w:cs="Davida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DavidaC" w:ascii="DavidaC" w:hAnsi="DavidaC"/>
                                      <w:sz w:val="56"/>
                                    </w:rPr>
                                    <w:t>Христиан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aC" w:hAnsi="DavidaC" w:cs="Davida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DavidaC" w:ascii="DavidaC" w:hAnsi="DavidaC"/>
                                      <w:sz w:val="56"/>
                                    </w:rPr>
                                    <w:t>песн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90pt;mso-wrap-distance-left:9.05pt;mso-wrap-distance-right:9.05pt;mso-wrap-distance-top:0pt;mso-wrap-distance-bottom:0pt;margin-top:28.65pt;mso-position-vertical-relative:text;margin-left:5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aC" w:hAnsi="DavidaC" w:cs="DavidaC"/>
                                <w:sz w:val="56"/>
                              </w:rPr>
                            </w:pPr>
                            <w:r>
                              <w:rPr>
                                <w:rFonts w:cs="DavidaC" w:ascii="DavidaC" w:hAnsi="DavidaC"/>
                                <w:sz w:val="56"/>
                              </w:rPr>
                              <w:t>Христиан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aC" w:hAnsi="DavidaC" w:cs="DavidaC"/>
                                <w:sz w:val="56"/>
                              </w:rPr>
                            </w:pPr>
                            <w:r>
                              <w:rPr>
                                <w:rFonts w:cs="DavidaC" w:ascii="DavidaC" w:hAnsi="DavidaC"/>
                                <w:sz w:val="56"/>
                              </w:rPr>
                              <w:t>пес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370965</wp:posOffset>
                      </wp:positionV>
                      <wp:extent cx="3262630" cy="2307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2630" cy="230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5960" cy="2437765"/>
                                        <wp:effectExtent l="0" t="0" r="0" b="0"/>
                                        <wp:docPr id="4" name="EN0028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EN0028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5960" cy="243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9pt;height:181.7pt;mso-wrap-distance-left:9.05pt;mso-wrap-distance-right:9.05pt;mso-wrap-distance-top:0pt;mso-wrap-distance-bottom:0pt;margin-top:107.95pt;mso-position-vertical-relative:text;margin-left:3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2437765"/>
                                  <wp:effectExtent l="0" t="0" r="0" b="0"/>
                                  <wp:docPr id="5" name="EN0028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N0028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Classic Russ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avida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20" w:hanging="0"/>
      <w:outlineLvl w:val="4"/>
    </w:pPr>
    <w:rPr>
      <w:rFonts w:ascii="Classic Russian" w:hAnsi="Classic Russian" w:cs="Classic Russian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2-04-21T22:26:00Z</cp:lastPrinted>
  <dcterms:modified xsi:type="dcterms:W3CDTF">2003-07-30T03:57:00Z</dcterms:modified>
  <cp:revision>24</cp:revision>
  <dc:subject/>
  <dc:title>Мир вам – 2000 г</dc:title>
</cp:coreProperties>
</file>